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NINH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190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7.25pt" to="101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SỞ NỘI VỤ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921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2.3pt" to="234.9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inh Thuận, ngày 05 tháng 9 năm 2022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LỊCH CÔNG TÁC TUẦN THỨ 36 NĂM 2022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Từ ngày 05/9/2022 đến ngày 09/9/2022)</w:t>
      </w:r>
    </w:p>
    <w:p>
      <w:pPr>
        <w:pStyle w:val="TextBodyIndent"/>
        <w:ind w:hanging="0"/>
        <w:jc w:val="left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3365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65pt" to="294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4"/>
        <w:gridCol w:w="2314"/>
      </w:tblGrid>
      <w:tr>
        <w:trPr>
          <w:trHeight w:val="398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, NỘI DUNG CÔNG TÁ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HÀNH PHẦN </w:t>
            </w:r>
          </w:p>
        </w:tc>
      </w:tr>
      <w:tr>
        <w:trPr>
          <w:trHeight w:val="233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pacing w:val="-8"/>
                <w:sz w:val="26"/>
              </w:rPr>
            </w:pPr>
            <w:r>
              <w:rPr>
                <w:b/>
                <w:sz w:val="26"/>
              </w:rPr>
              <w:t>1. THỨ 2 (ngày 05/5/2022)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á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ào cờ, tuyên truyền học tập, làm theo Bác; sinh hoạt Ngày pháp luật </w:t>
            </w:r>
            <w:r>
              <w:rPr>
                <w:i/>
                <w:iCs/>
                <w:sz w:val="26"/>
                <w:szCs w:val="26"/>
              </w:rPr>
              <w:t>(từ 07h00’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Lãnh đạo Sở và công chức, NLĐ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Chiề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àm việc tại cơ qu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16"/>
                <w:sz w:val="26"/>
              </w:rPr>
              <w:t>Lãnh đạo Sở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2. THỨ 3 (ngày 06/9/2022)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á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thẩm tra dự thảo Nghị quyết quy định chính sách hỗ trợ CB không đủ điều kiện tái cử, tái bổ nhiệ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iám đốc Sở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tình hình kinh tế - xã hội tháng 8/20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hó Giám đốc Sở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hiề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giải quyết về đề nghị hoàn trả kinh phí tạm ứng Đề án sau đại học ở nước ngoà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iám đốc Sở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color w:val="0000FF"/>
                <w:spacing w:val="-8"/>
                <w:sz w:val="26"/>
              </w:rPr>
            </w:pPr>
            <w:r>
              <w:rPr>
                <w:b/>
                <w:i/>
                <w:color w:val="0000FF"/>
                <w:spacing w:val="-8"/>
                <w:sz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ùng TT HĐND tỉnh thăm, tặng quà thiếu nhi tại xã Tri Hải, huyện Ninh Hải nhân dịp Tết Trung t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hó Giám đốc Sở</w:t>
            </w:r>
          </w:p>
        </w:tc>
      </w:tr>
      <w:tr>
        <w:trPr>
          <w:trHeight w:val="361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3. THỨ 4 (ngày 07/9/2022)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right="-55" w:hanging="7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Sá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ham dự Đại hội Đại biểu chức sắc Bà la môn tỉnh Ninh Thuậ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iám đốc Sở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right="-55" w:hanging="7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ội nghị tổng kết tuyển, chọn gọi công dân nhập ngũ năm 20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hó Giám đốc Sở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right="-55" w:hanging="7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Chiề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ự họp Ban Điều hành Chuyển đổi số để đánh giá kết quả thực hiện KH năm 2022 và KQ Chỉ số DTI năm 20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iám đốc Sở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right="-55" w:hanging="7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ự họp phiên họp lần thứ 14 của TT HĐND tỉnh khóa X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hó Giám đốc Sở</w:t>
            </w:r>
          </w:p>
        </w:tc>
      </w:tr>
      <w:tr>
        <w:trPr>
          <w:trHeight w:val="349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4. THỨ 5 (ngày 08/9/2022)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Sá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Khảo sát, giám sát việc lãnh đạo, chỉ đạo và tổ chức thực hiện Nghị quyết số 05-NQ/TU của TVTU tại huyện Ninh Sơ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iám đốc Sở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Làm việc tại cơ qu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hó Giám đốc Sở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Chiề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6"/>
                <w:szCs w:val="26"/>
              </w:rPr>
              <w:t>Cùng Lãnh đạo UBND tỉnh làm việc với Sở Nông nghiệp và PT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iám đốc Sở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Lễ Bế giảng</w:t>
            </w:r>
            <w:r>
              <w:rPr/>
              <w:t xml:space="preserve"> </w:t>
            </w:r>
            <w:r>
              <w:rPr>
                <w:spacing w:val="-4"/>
                <w:sz w:val="26"/>
                <w:szCs w:val="26"/>
              </w:rPr>
              <w:t>lớp Bồi dưỡng kiến thức CCHC và TĐK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hó Giám đốc Sở</w:t>
            </w:r>
          </w:p>
        </w:tc>
      </w:tr>
      <w:tr>
        <w:trPr>
          <w:trHeight w:val="302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pacing w:val="-8"/>
                <w:sz w:val="26"/>
              </w:rPr>
            </w:pPr>
            <w:r>
              <w:rPr>
                <w:b/>
                <w:sz w:val="26"/>
              </w:rPr>
              <w:t>5. THỨ 6 (ngày 09/9/2022)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á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6"/>
                <w:szCs w:val="26"/>
              </w:rPr>
              <w:t>Cùng Lãnh đạo UBND tỉnh làm việc với Sở Kế hoạch và Đầu t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iám đốc Sở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Hội nghị</w:t>
            </w:r>
            <w:r>
              <w:rPr/>
              <w:t xml:space="preserve"> </w:t>
            </w:r>
            <w:r>
              <w:rPr>
                <w:spacing w:val="-4"/>
                <w:sz w:val="26"/>
                <w:szCs w:val="26"/>
              </w:rPr>
              <w:t>tổng kết 20 năm triển khai chính sách tín dụng ưu đãi đối với người nghèo và các đối tượng chính sách khá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hó Giám đốc Sở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hiề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Khảo sát, giám sát việc lãnh đạo, chỉ đạo và tổ chức thực hiện Nghị quyết số 05-NQ/TU của TVTU tại huyện Ninh Phướ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iám đốc Sở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Làm việc tại cơ qu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hó Giám đốc Sở</w:t>
            </w:r>
          </w:p>
        </w:tc>
      </w:tr>
    </w:tbl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>\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Ban Tổ chức Tỉnh ủy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Văn phòng Tỉnh ủy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 tỉnh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UBND tỉnh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Lãnh đạo Sở Nội vụ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g báo tại cơ quan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. GIÁM ĐỐ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PHÒNG</w:t>
            </w:r>
            <w:r>
              <w:rPr>
                <w:b/>
                <w:spacing w:val="-20"/>
                <w:sz w:val="26"/>
              </w:rPr>
              <w:t xml:space="preserve"> HÀNH CHÍNH, VT-L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ần Vũ Huy</w:t>
            </w:r>
          </w:p>
        </w:tc>
      </w:tr>
    </w:tbl>
    <w:p>
      <w:pPr>
        <w:pStyle w:val="TextBodyIndent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142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Replied">
    <w:name w:val="repl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53:00Z</dcterms:created>
  <dc:creator>Ulysses R. Gotera</dc:creator>
  <dc:description/>
  <cp:keywords>FoxChit SOFTWARE SOLUTIONS</cp:keywords>
  <dc:language>en-US</dc:language>
  <cp:lastModifiedBy>Admin</cp:lastModifiedBy>
  <cp:lastPrinted>2022-08-20T16:25:00Z</cp:lastPrinted>
  <dcterms:modified xsi:type="dcterms:W3CDTF">2022-09-05T03:40:00Z</dcterms:modified>
  <cp:revision>48</cp:revision>
  <dc:subject/>
  <dc:title>SỞ NỘI VỤ                                     CỘNG HÒA XÃ HỘI CHỦ NGHĨA VIỆT NAM</dc:title>
</cp:coreProperties>
</file>